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一学历情况保证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系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参加高考考生，高考分数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，属于本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批次，符合黑龙江八一农垦大学公开招聘要求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现无法提供《普通高等学校录取新生名册》，待考试后补交该材料。本人保证上述说明真实有效，本人愿承担由此引发的一切后果及相关法律责任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微软用户</dc:creator>
  <dc:description/>
  <dc:language>en-US</dc:language>
  <cp:lastModifiedBy>曲傲</cp:lastModifiedBy>
  <dcterms:modified xsi:type="dcterms:W3CDTF">2020-06-28T08:01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