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人才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（第一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著作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其他重要学术成果）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20-06-28T07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