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保证书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保证身心健康，能够在岗位一线工作，满足《黑龙江八一农垦大学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公开招聘硕士研究生、本科生公告（二）》要求应聘人员所具备的所有要求，提交的材料真实有效，知晓并遵守下列考试要求：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不得采用任何方式变声、更改人像；不得使用虚拟背景、更换视频背景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考试房间内不得出现其他人，不得接打电话，不得出现其他声音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不得由他人替考，不得接受他人或机构以任何方式助考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从进入线上考场到考试结束，中途不得离开考场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不得佩戴口罩，不得遮挡耳朵，不得戴耳饰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b w:val="false"/>
          <w:kern w:val="0"/>
          <w:sz w:val="32"/>
          <w:szCs w:val="32"/>
        </w:rPr>
        <w:t>除规定可携带的文具和音视频设备外，不得将任何报纸、书刊、资料及其他设备带入考场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考试期间如发生设备或网络故障，考生务必在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钟内解决并回到线上考场，超时即取消考试资格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如有虚假隐瞒或违规行为，本人愿承担由此引发的一切后果及相关法律责任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lineRule="exact" w:line="60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lineRule="exact" w:line="600"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lineRule="exact" w:line="600" w:before="0" w:after="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微软用户</dc:creator>
  <dc:description/>
  <dc:language>en-US</dc:language>
  <cp:lastModifiedBy>曲傲</cp:lastModifiedBy>
  <cp:lastPrinted>2020-05-28T11:08:00Z</cp:lastPrinted>
  <dcterms:modified xsi:type="dcterms:W3CDTF">2020-06-28T07:58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