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士学位证补交保证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系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参加高考考生，高考分数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，被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专业录取，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获得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学士学位，符合黑龙江八一农垦大学公开招聘要求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现无法提供《学士学位证书》，待考试后补交该材料。本人保证上述说明真实有效，本人愿承担由此引发的一切后果及相关法律责任。</w:t>
      </w:r>
    </w:p>
    <w:p>
      <w:pPr>
        <w:pStyle w:val="Heading1"/>
        <w:spacing w:before="0" w:after="0"/>
        <w:ind w:firstLine="64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硕士学位证补交保证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参加硕士研究生入学考试，考试分数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分，被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专业录取，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获得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硕士学位，符合黑龙江八一农垦大学公开招聘要求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人现无法提供《硕士学位证书》，待考试后补交该材料。本人保证上述说明真实有效，本人愿承担由此引发的一切后果及相关法律责任。</w:t>
      </w:r>
    </w:p>
    <w:p>
      <w:pPr>
        <w:pStyle w:val="Heading1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特此保证。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保证人：</w:t>
      </w:r>
    </w:p>
    <w:p>
      <w:pPr>
        <w:pStyle w:val="Heading1"/>
        <w:spacing w:before="0" w:after="0"/>
        <w:ind w:firstLine="40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号码：</w:t>
      </w:r>
    </w:p>
    <w:p>
      <w:pPr>
        <w:pStyle w:val="Heading1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微软用户</dc:creator>
  <dc:description/>
  <cp:keywords/>
  <dc:language>en-US</dc:language>
  <cp:lastModifiedBy>rsc</cp:lastModifiedBy>
  <dcterms:modified xsi:type="dcterms:W3CDTF">2020-06-03T08:15:00Z</dcterms:modified>
  <cp:revision>38</cp:revision>
  <dc:subject/>
  <dc:title/>
</cp:coreProperties>
</file>